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nfirmation of Status – ECIU challenge and/or micro-modules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confirm that Mr/Ms _________________________________________________ 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Date of Birth: 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s participated in the following challenge and/or micro-module at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 of challenge/micro-module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ation of stay: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ival date:</w:t>
        <w:tab/>
        <w:tab/>
        <w:t>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parture date: </w:t>
        <w:tab/>
        <w:t xml:space="preserve">__________________________ 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The </w:t>
      </w:r>
      <w:r>
        <w:rPr>
          <w:rFonts w:cs="Tahoma" w:ascii="Tahoma" w:hAnsi="Tahoma"/>
          <w:b/>
          <w:i/>
          <w:sz w:val="20"/>
          <w:szCs w:val="20"/>
        </w:rPr>
        <w:t>start date</w:t>
      </w:r>
      <w:r>
        <w:rPr>
          <w:rFonts w:cs="Tahoma" w:ascii="Tahoma" w:hAnsi="Tahoma"/>
          <w:i/>
          <w:sz w:val="20"/>
          <w:szCs w:val="20"/>
        </w:rPr>
        <w:t xml:space="preserve"> of the mobility period shall be the first day that the participant needs to be present at the receiving organisation.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 xml:space="preserve">The </w:t>
      </w:r>
      <w:r>
        <w:rPr>
          <w:rFonts w:cs="Tahoma" w:ascii="Tahoma" w:hAnsi="Tahoma"/>
          <w:b/>
          <w:i/>
          <w:sz w:val="20"/>
          <w:szCs w:val="20"/>
        </w:rPr>
        <w:t>end date</w:t>
      </w:r>
      <w:r>
        <w:rPr>
          <w:rFonts w:cs="Tahoma" w:ascii="Tahoma" w:hAnsi="Tahoma"/>
          <w:i/>
          <w:sz w:val="20"/>
          <w:szCs w:val="20"/>
        </w:rPr>
        <w:t xml:space="preserve"> of the period abroad shall be the last day the participant needs to be present at the receiving organisation.</w:t>
      </w:r>
    </w:p>
    <w:p>
      <w:pPr>
        <w:pStyle w:val="Normal"/>
        <w:spacing w:lineRule="auto" w:line="4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:</w:t>
        <w:tab/>
        <w:tab/>
        <w:t xml:space="preserve">____________  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:</w:t>
        <w:tab/>
        <w:tab/>
        <w:t>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le:</w:t>
        <w:tab/>
        <w:tab/>
        <w:t>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Signature:</w:t>
        <w:tab/>
        <w:t>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13:00Z</dcterms:created>
  <dc:creator>Stian Hofslett Thowsen</dc:creator>
  <dc:description/>
  <cp:keywords/>
  <dc:language>en-US</dc:language>
  <cp:lastModifiedBy>Marianne Høie</cp:lastModifiedBy>
  <cp:lastPrinted>2007-08-30T11:28:00Z</cp:lastPrinted>
  <dcterms:modified xsi:type="dcterms:W3CDTF">2022-03-14T12:33:00Z</dcterms:modified>
  <cp:revision>4</cp:revision>
  <dc:subject/>
  <dc:title>Confirmation of Erasmus-exchange</dc:title>
</cp:coreProperties>
</file>